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23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3419-4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0 июл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 xml:space="preserve">должностного лица – </w:t>
      </w:r>
      <w:r>
        <w:rPr>
          <w:color w:val="FF0000"/>
        </w:rPr>
        <w:t>генерального директора ООО «ХИДДЕН ТЕХНОЛОДЖИ» Графского Алексея Валентиновича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>***,</w:t>
      </w:r>
      <w:r>
        <w:rPr/>
        <w:t xml:space="preserve"> паспорт: </w:t>
      </w:r>
      <w:r>
        <w:rPr>
          <w:color w:val="FF0000"/>
        </w:rPr>
        <w:t>***</w:t>
      </w:r>
      <w:r>
        <w:rPr>
          <w:bCs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  <w:color w:val="FF0000"/>
        </w:rPr>
        <w:t>Графский А.В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генеральным директором ООО «ХИДДЕН ТЕХНОЛОДЖИ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 xml:space="preserve">ул. Интернациональная, 24/П, 1, </w:t>
      </w:r>
      <w:r>
        <w:rPr/>
        <w:t>что подтверждается выпиской из ЕГРЮЛ, не представил декларацию по НДС за 3 квартал 2023 года, срок представления не позднее 25.10.2023. В результате чего были нарушены требования ч. 5 ст. 174 НК РФ. Правонарушение совершено в 00 час. 01 мин.  26.10.2023.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Графский А.В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Графского А.В.</w:t>
      </w:r>
      <w:r>
        <w:rPr/>
        <w:t>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Графского А.В.</w:t>
      </w:r>
      <w:r>
        <w:rPr/>
        <w:t xml:space="preserve">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7.06.2024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Графский А.В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17.06.2024</w:t>
      </w:r>
      <w:r>
        <w:rPr/>
        <w:t xml:space="preserve">, согласно которой </w:t>
      </w:r>
      <w:r>
        <w:rPr>
          <w:bCs/>
          <w:color w:val="FF0000"/>
        </w:rPr>
        <w:t xml:space="preserve">Графский А.В. </w:t>
      </w:r>
      <w:r>
        <w:rPr/>
        <w:t>являясь</w:t>
      </w:r>
      <w:r>
        <w:rPr>
          <w:color w:val="FF0000"/>
        </w:rPr>
        <w:t xml:space="preserve"> генеральным директором ООО «ХИДДЕН ТЕХНОЛОДЖИ»</w:t>
      </w:r>
      <w:r>
        <w:rPr/>
        <w:t xml:space="preserve"> не предоставил в установленный срока не позднее 25.10.2023 декларацию по НДС за 3 квартал 2023 года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1%81%D0%B5%D0%BD%D1%82%D1%8F%D0%B1%D1%80%D1%8C%202023/11.09.2023/995%20-%20%D0%91%D0%B5%D0%BB%D0%BE%D1%83%D1%81%D0%BE%D0%B2%20-%20%D1%81%D1%82.%2015.5%20(%D0%BF.%205%20%D1%81%D1%82.%20174%20-%204%20%D0%BA%D0%B2%D0%B0%D1%80%D1%82%D0%B0%D0%BB%202022)%20%D0%BF%D1%80%D0%B5%D0%B4%D1%81%D1%82%D0%B0%D0%B2%D0%B8%D0%BB%20%D0%BF%D0%BE%D0%B7%D0%B6%D0%B5%20-%20%D1%88%D1%82%D1%80%D0%B0%D1%84%20(%D0%BF%D0%BE%D0%B2%D1%82%D0%BE%D1%80%D0%BD%D0%BE).doc" \l "sub_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логовым периодом</w:t>
      </w:r>
      <w:r>
        <w:rPr>
          <w:rStyle w:val="InternetLink"/>
          <w:u w:val="none"/>
          <w:color w:val="000000"/>
        </w:rPr>
        <w:fldChar w:fldCharType="end"/>
      </w:r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екларация по НДС за </w:t>
      </w:r>
      <w:r>
        <w:rPr/>
        <w:t xml:space="preserve">3 квартал 2023 года </w:t>
      </w:r>
      <w:r>
        <w:rPr>
          <w:lang w:val="en-US"/>
        </w:rPr>
        <w:t xml:space="preserve">должна была быть предоставлена не позднее </w:t>
      </w:r>
      <w:r>
        <w:rPr/>
        <w:t>25.10.2023, фактически не представлена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bCs/>
          <w:color w:val="FF0000"/>
        </w:rPr>
        <w:t>Графский А.В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>Графского Алексея Валентин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0412365400495010232415103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